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</w:t>
      </w:r>
    </w:p>
    <w:p>
      <w:pPr>
        <w:pStyle w:val="Normal"/>
        <w:jc w:val="center"/>
        <w:rPr/>
      </w:pPr>
      <w:r>
        <w:rPr>
          <w:b/>
          <w:bCs/>
        </w:rPr>
        <w:t>Nadzwyczajnego Walnego Zgromadzenia Mennicy Polskiej S.A. („Spółka”)</w:t>
      </w:r>
    </w:p>
    <w:p>
      <w:pPr>
        <w:pStyle w:val="Normal"/>
        <w:jc w:val="center"/>
        <w:rPr/>
      </w:pPr>
      <w:r>
        <w:rPr>
          <w:b/>
          <w:bCs/>
        </w:rPr>
        <w:t>z dnia 22 listopada 2011roku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w sprawie wyboru Przewodniczącego Walnego Zgromadzenia</w:t>
      </w:r>
    </w:p>
    <w:p>
      <w:pPr>
        <w:pStyle w:val="Normal"/>
        <w:ind w:right="-1" w:hanging="0"/>
        <w:rPr/>
      </w:pPr>
      <w:r>
        <w:rPr/>
        <w:t>Działając na podstawie art. 409 § 1 oraz art. 420 § 2 Kodeksu spółek handlowych</w:t>
      </w:r>
      <w:r>
        <w:rPr>
          <w:color w:val="000000"/>
        </w:rPr>
        <w:t xml:space="preserve"> uchwala się co następuje:</w:t>
      </w:r>
    </w:p>
    <w:p>
      <w:pPr>
        <w:pStyle w:val="Normal"/>
        <w:ind w:right="-1" w:hanging="0"/>
        <w:jc w:val="center"/>
        <w:rPr/>
      </w:pPr>
      <w:r>
        <w:rPr/>
        <w:t>§ 1.</w:t>
      </w:r>
    </w:p>
    <w:p>
      <w:pPr>
        <w:pStyle w:val="Normal"/>
        <w:ind w:right="-1" w:hanging="0"/>
        <w:jc w:val="both"/>
        <w:rPr/>
      </w:pPr>
      <w:r>
        <w:rPr/>
        <w:t>Walne Zgromadzenie, niniejszym w głosowaniu tajnym postanawia powołać Pana/Panią ……………………. na Przewodniczącego Zwyczajnego Walnego Zgromadzeni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2.</w:t>
      </w:r>
    </w:p>
    <w:p>
      <w:pPr>
        <w:pStyle w:val="Normal"/>
        <w:pBdr>
          <w:bottom w:val="single" w:sz="6" w:space="1" w:color="000000"/>
        </w:pBdr>
        <w:ind w:right="-1" w:hanging="0"/>
        <w:jc w:val="both"/>
        <w:rPr/>
      </w:pPr>
      <w:r>
        <w:rPr/>
        <w:t>Uchwała wchodzi w życie z dniem podjęcia.</w:t>
      </w:r>
    </w:p>
    <w:p>
      <w:pPr>
        <w:pStyle w:val="Normal"/>
        <w:pBdr>
          <w:bottom w:val="single" w:sz="6" w:space="1" w:color="000000"/>
        </w:pBdr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</w:t>
      </w:r>
    </w:p>
    <w:p>
      <w:pPr>
        <w:pStyle w:val="Normal"/>
        <w:jc w:val="center"/>
        <w:rPr/>
      </w:pPr>
      <w:r>
        <w:rPr>
          <w:b/>
          <w:bCs/>
        </w:rPr>
        <w:t>Nadzwyczajnego Walnego Zgromadzenia Mennicy Polskiej S.A. („Spółka”)</w:t>
      </w:r>
    </w:p>
    <w:p>
      <w:pPr>
        <w:pStyle w:val="Normal"/>
        <w:jc w:val="center"/>
        <w:rPr/>
      </w:pPr>
      <w:r>
        <w:rPr>
          <w:b/>
          <w:bCs/>
        </w:rPr>
        <w:t>z dnia 22 listopada 2011roku</w:t>
      </w:r>
    </w:p>
    <w:p>
      <w:pPr>
        <w:pStyle w:val="Normal"/>
        <w:ind w:left="708" w:right="-1" w:hanging="0"/>
        <w:jc w:val="both"/>
        <w:rPr>
          <w:b/>
          <w:b/>
          <w:bCs/>
        </w:rPr>
      </w:pPr>
      <w:r>
        <w:rPr>
          <w:b/>
          <w:bCs/>
        </w:rPr>
        <w:t>w sprawie przyjęcia porządku obrad Nadzwyczajnego Walnego Zgromadzenia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Uchwala się co następuje:</w:t>
      </w:r>
    </w:p>
    <w:p>
      <w:pPr>
        <w:pStyle w:val="Normal"/>
        <w:ind w:right="-1" w:hanging="0"/>
        <w:jc w:val="center"/>
        <w:rPr/>
      </w:pPr>
      <w:r>
        <w:rPr/>
        <w:t>§ 1.</w:t>
      </w:r>
    </w:p>
    <w:p>
      <w:pPr>
        <w:pStyle w:val="Normal"/>
        <w:ind w:right="-1" w:hanging="0"/>
        <w:jc w:val="both"/>
        <w:rPr/>
      </w:pPr>
      <w:r>
        <w:rPr/>
        <w:t xml:space="preserve">Walne Zgromadzenie niniejszym przyjmuje porządek obrad Zwyczajnego Walnego Zgromadzenia, </w:t>
      </w:r>
      <w:r>
        <w:rPr>
          <w:color w:val="000000"/>
        </w:rPr>
        <w:t>ogłoszony w dniu 27 października 2011 roku na stronie internetowej Spółki oraz w Raporcie bieżącym Spółki nr […], w następującym brzemieniu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brad Walnego Zgroma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Przewodniczącego Walnego Zgroma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ierdzenie prawidłowości zwołania Walnego Zgromadzenia i jego zdolności do powzięcia wiążących uchwa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morzenia akcji własnych nabytych w celu umor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bniżenia kapitału zakładowego w związku z umorzeniem akcji własnych, związanej z tym zmiany Statutu Spółki i upoważnienia Rady Nadzorczej do ustalenia jednolitego tekstu statutu Spół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niesienia części przedsiębiorstwa Mennica Polska S.A.– Oddział Handlu i Marketingu w Warszawie – do spółki zależ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.</w:t>
      </w:r>
    </w:p>
    <w:p>
      <w:pPr>
        <w:pStyle w:val="Normal"/>
        <w:ind w:right="-1" w:hanging="0"/>
        <w:jc w:val="center"/>
        <w:rPr/>
      </w:pPr>
      <w:r>
        <w:rPr/>
        <w:t>§ 2.</w:t>
      </w:r>
    </w:p>
    <w:p>
      <w:pPr>
        <w:pStyle w:val="Normal"/>
        <w:ind w:right="-1" w:hanging="0"/>
        <w:jc w:val="both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</w:t>
      </w:r>
    </w:p>
    <w:p>
      <w:pPr>
        <w:pStyle w:val="Normal"/>
        <w:jc w:val="center"/>
        <w:rPr/>
      </w:pPr>
      <w:r>
        <w:rPr>
          <w:b/>
          <w:bCs/>
        </w:rPr>
        <w:t>Nadzwyczajnego Walnego Zgromadzenia Mennicy Polskiej S.A. („Spółka”)</w:t>
      </w:r>
    </w:p>
    <w:p>
      <w:pPr>
        <w:pStyle w:val="Normal"/>
        <w:jc w:val="center"/>
        <w:rPr/>
      </w:pPr>
      <w:r>
        <w:rPr>
          <w:b/>
          <w:bCs/>
        </w:rPr>
        <w:t>z dnia 22 listopada 2011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morzenia akcji własnych nabytych w celu umorzenia</w:t>
      </w:r>
    </w:p>
    <w:p>
      <w:pPr>
        <w:pStyle w:val="Normal"/>
        <w:ind w:right="-1" w:hanging="0"/>
        <w:jc w:val="both"/>
        <w:rPr/>
      </w:pPr>
      <w:r>
        <w:rPr/>
        <w:t>Nadzwyczajne Walne Zgromadzenie Mennicy Polskiej S.A. („Spółka”), działając na podstawie art. 359 § 1 i § 2 Kodeksu spółek handlowych oraz § 7a statutu Spółki, mając na uwadze, iż w  dniach:  23.05.2011 roku, 07-08.06.2011 roku oraz 07-08.09. 2011 roku Spółka, za zgodą akcjonariuszy Spółki, nabyła  w celu umorzenia od akcjonariuszy Spółki odpowiednio w dniu 23.05.2011 roku:  1.259.600 (słownie: jeden milion dwieście pięćdziesiąt dziewięć tysięcy sześćset) akcji Spółki zwykłych na okaziciela o wartości nominalnej 1,00 zł (słownie: jeden złoty) każda, zdematerializowanych i oznaczonych przez Krajowy Depozyt Papierów Wartościowych S.A. kodem papierów wartościowych: PLMNNCP00011 („Akcje”) za cenę wynoszącą 11,50 zł (słownie: jedenaście złotych pięćdziesiąt groszy ) za jedną Akcję, w dniach 7-8.06.2011 roku: 3.464.950 (słownie: trzy miliony czterysta sześćdziesiąt cztery tysiące dziewięćset pięćdziesiąt) Akcji za cenę wynoszącą 12,00 zł (słownie: dwanaście złotych) za jedną Akcję, oraz w dniach 07-08.09.2011 roku:  2.581.014 (słownie: dwa miliony pięćset osiemdziesiąt jeden tysięcy czternaście) Akcji za cenę wynoszącą 11,30 zł (słownie: jedenaście złotych trzydzieści groszy) za jedną Akcję tj. za łączną cenę za wszystkie Akcje wynoszącą 85.230.258, 20 zł (słownie: osiemdziesiąt pięć milionów dwieście trzydzieści tysięcy dwieście pięćdziesiąt osiem złotych dwadzieścia groszy), niniejszym postanawia, co następuje:</w:t>
      </w:r>
    </w:p>
    <w:p>
      <w:pPr>
        <w:pStyle w:val="Normal"/>
        <w:ind w:left="3540" w:right="-1" w:firstLine="708"/>
        <w:jc w:val="both"/>
        <w:rPr/>
      </w:pPr>
      <w:r>
        <w:rPr/>
        <w:t>§ 1.</w:t>
      </w:r>
    </w:p>
    <w:p>
      <w:pPr>
        <w:pStyle w:val="Normal"/>
        <w:ind w:right="-1" w:hanging="0"/>
        <w:jc w:val="both"/>
        <w:rPr/>
      </w:pPr>
      <w:r>
        <w:rPr/>
        <w:t>Umarza się, w drodze umorzenia dobrowolnego 7.305.564  (słownie: siedem milionów trzysta pięć tysięcy pięćset sześćdziesiąt cztery ) Akcji Spółki zwykłych na okaziciela o wartości nominalnej 1,00 zł (słownie: jeden złoty) każda, zdematerializowanych i oznaczonych przez Krajowy Depozyt Papierów Wartościowych S.A. kodem papierów wartościowych: PLMNNCP00011.</w:t>
      </w:r>
    </w:p>
    <w:p>
      <w:pPr>
        <w:pStyle w:val="Normal"/>
        <w:ind w:left="4248" w:right="-1" w:hanging="0"/>
        <w:jc w:val="both"/>
        <w:rPr/>
      </w:pPr>
      <w:r>
        <w:rPr/>
        <w:t>§ 2.</w:t>
      </w:r>
    </w:p>
    <w:p>
      <w:pPr>
        <w:pStyle w:val="Normal"/>
        <w:ind w:right="-1" w:hanging="0"/>
        <w:jc w:val="both"/>
        <w:rPr/>
      </w:pPr>
      <w:r>
        <w:rPr/>
        <w:t>Podlegające umorzeniu Akcje zostały nabyte przez Spółkę w dniach 23.05.2011 roku, 07-08.06.2011 roku oraz 07-08.09. 2011 roku, w wyniku wykonania umów nabycia akcji własnych w celu umorzenia zawartych przez Spółkę z akcjonariuszami Spółki w dniach 23.05.2011 roku, 07-08.06.2011 roku oraz 07-08.09. 2011 roku. Za każdą z nabytych w celu umorzenia Akcji Spółka zapłaciła odpowiednio w dniu 23.05.2011 roku cenę wynoszącą 11,50 zł (słownie: jedenaście złotych pięćdziesiąt groszy ) za jedną Akcję, nabywając łącznie  1.259.600 (słownie: jeden milion dwieście pięćdziesiąt dziewięć tysięcy sześćset) Akcji Spółki,  w dniach: 07-08.06.2011 roku cenę wynoszącą 12,00 zł (słownie: dwanaście złotych)za jedną Akcję, nabywając łącznie  3.464.950 (słownie: trzy miliony czterysta sześćdziesiąt cztery tysiące dziewięćset pięćdziesiąt) Akcji Spółki, w dniach: 07-08.09. 2011 roku cenę wynoszącą 11,30 zł (słownie: jedenaście złotych trzydzieści groszy) za jedną Akcję, nabywając 2.581.014 (słownie: dwa miliony pięćset osiemdziesiąt jeden tysięcy czternaście)Akcji Spółki, a łącznie za wszystkie Akcje nabyte w celu umorzenia Spółka wypłaciła akcjonariuszom Spółki zbywającym Akcje kwotę 85.230.258, 20 zł (słownie: osiemdziesiąt pięć milionów dwieście trzydzieści tysięcy dwieście pięćdziesiąt osiem złotych dwadzieścia groszy), nabywając łącznie 7.305.564  (słownie: siedem milionów trzysta pięć tysięcy pięćset sześćdziesiąt cztery ) Akcji Spółki.</w:t>
      </w:r>
    </w:p>
    <w:p>
      <w:pPr>
        <w:pStyle w:val="Normal"/>
        <w:ind w:left="3540" w:right="-1" w:firstLine="708"/>
        <w:jc w:val="both"/>
        <w:rPr/>
      </w:pPr>
      <w:r>
        <w:rPr/>
        <w:t>§ 3.</w:t>
      </w:r>
    </w:p>
    <w:p>
      <w:pPr>
        <w:pStyle w:val="Normal"/>
        <w:ind w:right="-1" w:hanging="0"/>
        <w:jc w:val="both"/>
        <w:rPr/>
      </w:pPr>
      <w:r>
        <w:rPr/>
        <w:t>Wynagrodzenie za Akcje zostało wypłacone wyłącznie z kwoty, która zgodnie z art. 348 § 1 Kodeksu spółek handlowych może być przeznaczona do podziału, tj. z kapitału zapasowego Spółki, utworzonego z zysku, w części, która zgodnie z art. 348 § 1 Kodeksu spółek handlowych może być przeznaczona na wypłatę dywidendy, zgodnie z postanowieniami uchwały  nr 4 Nadzwyczajnego Walnego Zgromadzenia Akcjonariuszy Mennicy Polskiej S.A. z dnia 22 marca 2011 roku w sprawie wyrażenia zgody na nabycie przez Spółkę akcji własnych w celu umorzenia oraz uchwały nr 3 Nadzwyczajnego Walnego Zgromadzenia Spółki w sprawie wyrażenia zgody na nabycie przez Spółkę akcji własnych w celu umorzenia. W celu sfinansowania powyższego wynagrodzenia za Akcje, postanawia się zmniejszyć kapitał zapasowy Spółki o kwotę równą wartości wynagrodzenia, tj. o kwotę 85.230.258, 20 zł (słownie: osiemdziesiąt pięć milionów dwieście trzydzieści tysięcy dwieście pięćdziesiąt osiem złotych dwadzieścia groszy).</w:t>
      </w:r>
    </w:p>
    <w:p>
      <w:pPr>
        <w:pStyle w:val="Normal"/>
        <w:ind w:left="3540" w:right="-1" w:firstLine="708"/>
        <w:jc w:val="both"/>
        <w:rPr/>
      </w:pPr>
      <w:r>
        <w:rPr/>
        <w:t>§ 4.</w:t>
      </w:r>
    </w:p>
    <w:p>
      <w:pPr>
        <w:pStyle w:val="Normal"/>
        <w:ind w:right="-1" w:hanging="0"/>
        <w:jc w:val="both"/>
        <w:rPr/>
      </w:pPr>
      <w:r>
        <w:rPr/>
        <w:t>Obniżenie kapitału zakładowego Spółki w związku z umorzeniem Akcji nastąpi zgodnie z art. 360 § 1 i § 2 pkt 2) Kodeksu spółek handlowych, na podstawie uchwały nr 4 z dnia 22 listopada 2011 r. Nadzwyczajnego Walnego Zgromadzenia Spółki w sprawie obniżenia kapitału zakładowego w związku z umorzeniem akcji własnych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3540" w:right="-1" w:firstLine="708"/>
        <w:jc w:val="both"/>
        <w:rPr/>
      </w:pPr>
      <w:r>
        <w:rPr/>
        <w:t>§ 5.</w:t>
      </w:r>
    </w:p>
    <w:p>
      <w:pPr>
        <w:pStyle w:val="Normal"/>
        <w:ind w:right="-1" w:hanging="0"/>
        <w:jc w:val="both"/>
        <w:rPr/>
      </w:pPr>
      <w:r>
        <w:rPr/>
        <w:t>Uchwała wchodzi w życie z chwilą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zwyczajnego Walnego Zgromadzenia Mennicy Polskiej S.A. („Spółka”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listopada 2011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bniżenia kapitału zakładowego w związku z umorzeniem akcji własnych</w:t>
      </w:r>
    </w:p>
    <w:p>
      <w:pPr>
        <w:pStyle w:val="Normal"/>
        <w:ind w:right="-1" w:hanging="0"/>
        <w:jc w:val="both"/>
        <w:rPr/>
      </w:pPr>
      <w:r>
        <w:rPr/>
        <w:t>Nadzwyczajne Walne Zgromadzenie Mennicy Polskiej S.A. („Spółka”), na podstawie art. 360 § 1 i § 2 pkt 2), art. 430 § 5, art. 455 § 1 i § 2 oraz art. 457 § 2 Kodeksu spółek handlowych oraz § 27 pkt 5 statutu Spółki uchwala, co następuje:</w:t>
      </w:r>
    </w:p>
    <w:p>
      <w:pPr>
        <w:pStyle w:val="Normal"/>
        <w:ind w:right="-1" w:hanging="0"/>
        <w:jc w:val="center"/>
        <w:rPr/>
      </w:pPr>
      <w:r>
        <w:rPr/>
        <w:t>§ 1.</w:t>
      </w:r>
    </w:p>
    <w:p>
      <w:pPr>
        <w:pStyle w:val="Normal"/>
        <w:ind w:right="-1" w:hanging="0"/>
        <w:jc w:val="both"/>
        <w:rPr/>
      </w:pPr>
      <w:r>
        <w:rPr/>
        <w:t xml:space="preserve">W związku z podjęciem przez Nadzwyczajne Walne Zgromadzenie Spółki uchwały nr 3 z dnia 22 listopada 2011 roku r. w sprawie </w:t>
      </w:r>
      <w:r>
        <w:rPr>
          <w:bCs/>
        </w:rPr>
        <w:t>umorzenia akcji własnych nabytych w celu umorzenia</w:t>
      </w:r>
      <w:r>
        <w:rPr/>
        <w:t>, obniża się kapitał zakładowy z  kwoty 59.137.700,00 zł (słownie: pięćdziesiąt dziewięć milionów sto trzydzieści siedem tysięcy siedemset złoty)  do kwoty 51.832.136 zł (słownie: pięćdziesiąt jeden milionów osiemset trzydzieści dwa tysiące sto trzydzieści sześć złotych) tj. o kwotę 7.305.564 zł (słownie: siedem milionów trzysta pięć tysięcy pięćset sześćdziesiąt cztery złote), odpowiadającą łącznej wartości nominalnej umarzanych akcji własnych Spółki.</w:t>
      </w:r>
    </w:p>
    <w:p>
      <w:pPr>
        <w:pStyle w:val="Normal"/>
        <w:ind w:left="3540" w:right="-1" w:firstLine="708"/>
        <w:jc w:val="both"/>
        <w:rPr/>
      </w:pPr>
      <w:r>
        <w:rPr/>
        <w:t>§ 2.</w:t>
      </w:r>
    </w:p>
    <w:p>
      <w:pPr>
        <w:pStyle w:val="Normal"/>
        <w:ind w:right="-1" w:hanging="0"/>
        <w:jc w:val="both"/>
        <w:rPr/>
      </w:pPr>
      <w:r>
        <w:rPr/>
        <w:t>Obniżenie kapitału zakładowego Spółki następuje poprzez umorzenie  7.305.564  (słownie: siedem milionów trzysta pięć tysięcy pięćset sześćdziesiąt cztery ) akcji Spółki zwykłych na okaziciela o wartości nominalnej 1,00 zł (słownie: jeden złoty) każda („Akcje”), tj. o łącznej wartości nominalnej 7.305.564 zł (słownie: siedem milionów trzysta pięć tysięcy pięćset sześćdziesiąt cztery złote).</w:t>
      </w:r>
    </w:p>
    <w:p>
      <w:pPr>
        <w:pStyle w:val="Normal"/>
        <w:ind w:left="3540" w:right="-1" w:firstLine="708"/>
        <w:jc w:val="both"/>
        <w:rPr/>
      </w:pPr>
      <w:r>
        <w:rPr/>
        <w:t>§ 3.</w:t>
      </w:r>
    </w:p>
    <w:p>
      <w:pPr>
        <w:pStyle w:val="Normal"/>
        <w:ind w:right="-1" w:hanging="0"/>
        <w:jc w:val="both"/>
        <w:rPr/>
      </w:pPr>
      <w:r>
        <w:rPr/>
        <w:t>Celem obniżenia kapitału zakładowego Spółki jest realizacja podjętych przez Nadzwyczajne Walne Zgromadzenie Spółki: uchwały nr 4 Nadzwyczajnego Walnego Zgromadzenia Akcjonariuszy Mennicy Polskiej S.A. z dnia 22 marca 2011 roku w sprawie wyrażenia zgody na nabycie przez Spółkę akcji własnych w celu umorzenia oraz uchwały nr 3 Nadzwyczajnego Walnego Zgromadzenia Spółki w sprawie wyrażenia zgody na nabycie przez Spółkę akcji własnych w celu umorzenia, tj. umorzenie Akcji.</w:t>
      </w:r>
    </w:p>
    <w:p>
      <w:pPr>
        <w:pStyle w:val="Normal"/>
        <w:ind w:right="-1" w:hanging="0"/>
        <w:jc w:val="center"/>
        <w:rPr/>
      </w:pPr>
      <w:r>
        <w:rPr/>
        <w:t>§ 4.</w:t>
      </w:r>
    </w:p>
    <w:p>
      <w:pPr>
        <w:pStyle w:val="Normal"/>
        <w:ind w:right="-1" w:hanging="0"/>
        <w:jc w:val="both"/>
        <w:rPr/>
      </w:pPr>
      <w:r>
        <w:rPr/>
        <w:t>Obniżenie kapitału zakładowego Spółki nastąpi, zgodnie z art. 360 § 2 pkt 2) Kodeksu spółek handlowych, bez zastosowania wymogów określonych w art. 456 Kodeksu spółek handlowych. Kwoty uzyskane z obniżenia kapitału zakładowego Spółki zostaną przelane na osobny kapitał rezerwowy Spółki, który będzie mógł być wykorzystany jedynie na pokrycie strat.</w:t>
      </w:r>
    </w:p>
    <w:p>
      <w:pPr>
        <w:pStyle w:val="Normal"/>
        <w:ind w:right="-1" w:hanging="0"/>
        <w:jc w:val="center"/>
        <w:rPr/>
      </w:pPr>
      <w:r>
        <w:rPr/>
        <w:t>§ 5.</w:t>
      </w:r>
    </w:p>
    <w:p>
      <w:pPr>
        <w:pStyle w:val="Normal"/>
        <w:ind w:right="-1" w:hanging="0"/>
        <w:jc w:val="both"/>
        <w:rPr/>
      </w:pPr>
      <w:r>
        <w:rPr/>
        <w:t>W związku z obniżeniem kapitału zakładowego Spółki zmienia się statut Spółki w ten sposób, że § 5 statutu Spółki, w dotychczasowym brzmieniu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Kapitał zakładowy Spółki wynosi  59.137.700 zł (słownie: pięćdziesiąt dziewięć milionów sto trzydzieści siedem tysięcy siedemset złotych) i dzieli się na 59.137.700 (słownie: pięćdziesiąt dziewięć milionów sto trzydzieści siedem tysięcy siedemset) akcji na okaziciela serii A, B, C i D, każda o wartości nominalnej 1 zł (słownie: jeden złotych)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/>
      </w:pPr>
      <w:r>
        <w:rPr/>
        <w:t>otrzymuje nowe następujące brzmieni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Kapitał zakładowy Spółki wynosi  51.832.136 zł (słownie: pięćdziesiąt jeden milionów osiemset trzydzieści dwa tysiące sto trzydzieści sześć złotych) i dzieli się na 51.832.136 (słownie: pięćdziesiąt jeden milionów osiemset trzydzieści dwa tysiące sto trzydzieści sześć)akcji na okaziciela serii A, B, C i D, każda o wartości nominalnej 1 zł (słownie: jeden złotych).</w:t>
      </w:r>
    </w:p>
    <w:p>
      <w:pPr>
        <w:pStyle w:val="Normal"/>
        <w:ind w:left="3540" w:right="-1" w:firstLine="708"/>
        <w:jc w:val="both"/>
        <w:rPr/>
      </w:pPr>
      <w:r>
        <w:rPr/>
        <w:t>§ 6.</w:t>
      </w:r>
    </w:p>
    <w:p>
      <w:pPr>
        <w:pStyle w:val="Normal"/>
        <w:ind w:right="-1" w:hanging="0"/>
        <w:jc w:val="both"/>
        <w:rPr/>
      </w:pPr>
      <w:r>
        <w:rPr/>
        <w:t>Upoważnia się Radę Nadzorczą Spółki do sporządzenia jednolitego teksu zmienionego statutu Spółki.</w:t>
      </w:r>
    </w:p>
    <w:p>
      <w:pPr>
        <w:pStyle w:val="Normal"/>
        <w:ind w:left="3540" w:right="-1" w:firstLine="708"/>
        <w:jc w:val="both"/>
        <w:rPr/>
      </w:pPr>
      <w:r>
        <w:rPr/>
        <w:t>§ 7.</w:t>
      </w:r>
    </w:p>
    <w:p>
      <w:pPr>
        <w:pStyle w:val="Normal"/>
        <w:ind w:right="-1" w:hanging="0"/>
        <w:jc w:val="both"/>
        <w:rPr/>
      </w:pPr>
      <w:r>
        <w:rPr/>
        <w:t xml:space="preserve">Uchwała wchodzi w życie z dniem jej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</w:t>
      </w:r>
    </w:p>
    <w:p>
      <w:pPr>
        <w:pStyle w:val="Normal"/>
        <w:jc w:val="center"/>
        <w:rPr/>
      </w:pPr>
      <w:r>
        <w:rPr>
          <w:b/>
          <w:bCs/>
        </w:rPr>
        <w:t>Nadzwyczajnego Walnego Zgromadzenia Mennicy Polskiej S.A. („Spółka”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z dnia 22 listopada 2011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wniesienia części przedsiębiorstwa Mennica Polska S.A. – </w:t>
      </w:r>
      <w:r>
        <w:rPr>
          <w:bCs/>
        </w:rPr>
        <w:t xml:space="preserve">Oddział </w:t>
      </w:r>
      <w:r>
        <w:rPr/>
        <w:t xml:space="preserve">Handlu i Marketingu </w:t>
      </w:r>
      <w:r>
        <w:rPr>
          <w:bCs/>
        </w:rPr>
        <w:t>w Warszawie – do spółki zależnej.</w:t>
      </w:r>
    </w:p>
    <w:p>
      <w:pPr>
        <w:pStyle w:val="Normal"/>
        <w:ind w:right="-1" w:hanging="0"/>
        <w:jc w:val="both"/>
        <w:rPr/>
      </w:pPr>
      <w:r>
        <w:rPr/>
        <w:t>Na podstawie art. 393 pkt 3) Kodeksu Spółek Handlowych Nadzwyczajne Walne Zgromadzenie Mennicy Polskiej S.A. („Spółka”), uchwala, co następuje:</w:t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ind w:right="-1" w:hanging="0"/>
        <w:jc w:val="both"/>
        <w:rPr/>
      </w:pPr>
      <w:r>
        <w:rPr/>
        <w:t>Nadzwyczajne Walne Zgromadzenie  Spółki wyraża zgod</w:t>
      </w:r>
      <w:r>
        <w:rPr/>
        <w:t>ę</w:t>
      </w:r>
      <w:r>
        <w:rPr/>
        <w:t xml:space="preserve"> na wniesienie aportem – do spółki z ograniczon</w:t>
      </w:r>
      <w:r>
        <w:rPr/>
        <w:t>ą</w:t>
      </w:r>
      <w:r>
        <w:rPr/>
        <w:t xml:space="preserve"> odpowiedzialno</w:t>
      </w:r>
      <w:r>
        <w:rPr/>
        <w:t>ś</w:t>
      </w:r>
      <w:r>
        <w:rPr/>
        <w:t>ci</w:t>
      </w:r>
      <w:r>
        <w:rPr/>
        <w:t>ą</w:t>
      </w:r>
      <w:r>
        <w:rPr/>
        <w:t xml:space="preserve"> z siedzib</w:t>
      </w:r>
      <w:r>
        <w:rPr/>
        <w:t>ą</w:t>
      </w:r>
      <w:r>
        <w:rPr/>
        <w:t xml:space="preserve"> w Warszawie, b</w:t>
      </w:r>
      <w:r>
        <w:rPr/>
        <w:t>ę</w:t>
      </w:r>
      <w:r>
        <w:rPr/>
        <w:t>d</w:t>
      </w:r>
      <w:r>
        <w:rPr/>
        <w:t>ą</w:t>
      </w:r>
      <w:r>
        <w:rPr/>
        <w:t>cej spółk</w:t>
      </w:r>
      <w:r>
        <w:rPr/>
        <w:t>ą</w:t>
      </w:r>
      <w:r>
        <w:rPr/>
        <w:t xml:space="preserve"> w 100% zależną od  Spółki Mennica Polska S.A. („Spółka Zależna”)– wyodr</w:t>
      </w:r>
      <w:r>
        <w:rPr/>
        <w:t>ę</w:t>
      </w:r>
      <w:r>
        <w:rPr/>
        <w:t>bnionej, zorganizowanej( w rozumieniu art. 55(1) Kodeksu cywilnego i art. 4a pkt 4 ustawy o podatku dochodowym od</w:t>
      </w:r>
    </w:p>
    <w:p>
      <w:pPr>
        <w:pStyle w:val="Normal"/>
        <w:ind w:right="-1" w:hanging="0"/>
        <w:jc w:val="both"/>
        <w:rPr/>
      </w:pPr>
      <w:r>
        <w:rPr/>
        <w:t>osób prawnych)  cz</w:t>
      </w:r>
      <w:r>
        <w:rPr/>
        <w:t>ęś</w:t>
      </w:r>
      <w:r>
        <w:rPr/>
        <w:t>ci przedsi</w:t>
      </w:r>
      <w:r>
        <w:rPr/>
        <w:t>ę</w:t>
      </w:r>
      <w:r>
        <w:rPr/>
        <w:t>biorstwa  Mennica Polska S.A.  obejmuj</w:t>
      </w:r>
      <w:r>
        <w:rPr/>
        <w:t>ą</w:t>
      </w:r>
      <w:r>
        <w:rPr/>
        <w:t>cej samodzielny Oddział Handlu i Marketingu w Warszawie przy ul. Żelaznej 56, działaj</w:t>
      </w:r>
      <w:r>
        <w:rPr/>
        <w:t>ą</w:t>
      </w:r>
      <w:r>
        <w:rPr/>
        <w:t>cy na zinwentaryzowanym i wydzielonym maj</w:t>
      </w:r>
      <w:r>
        <w:rPr/>
        <w:t>ą</w:t>
      </w:r>
      <w:r>
        <w:rPr/>
        <w:t>tku Mennica Polska S.A. i pełnym wewn</w:t>
      </w:r>
      <w:r>
        <w:rPr/>
        <w:t>ę</w:t>
      </w:r>
      <w:r>
        <w:rPr/>
        <w:t>trznym rozrachunku.</w:t>
      </w:r>
    </w:p>
    <w:p>
      <w:pPr>
        <w:pStyle w:val="Normal"/>
        <w:autoSpaceDE w:val="false"/>
        <w:jc w:val="center"/>
        <w:rPr/>
      </w:pPr>
      <w:r>
        <w:rPr/>
        <w:t>§2.</w:t>
      </w:r>
    </w:p>
    <w:p>
      <w:pPr>
        <w:pStyle w:val="Normal"/>
        <w:ind w:right="-1" w:hanging="0"/>
        <w:jc w:val="both"/>
        <w:rPr/>
      </w:pPr>
      <w:r>
        <w:rPr/>
        <w:t>Oddział Handlu i Marketingu w Warszawie przy ul. Żelaznej 56, maj</w:t>
      </w:r>
      <w:r>
        <w:rPr/>
        <w:t>ą</w:t>
      </w:r>
      <w:r>
        <w:rPr/>
        <w:t>cy by</w:t>
      </w:r>
      <w:r>
        <w:rPr/>
        <w:t>ć</w:t>
      </w:r>
      <w:r>
        <w:rPr/>
        <w:t xml:space="preserve"> przedmiotem aportu  Mennicy Polskiej S.A. do Spółki Zależnej obejmuje organizacyjnie i finansowo wyod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niony zespół składników materialnych i niematerialnych, w tym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, przeznaczonych do realizacji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ospodarczych, który zarazem mógłby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iorstwo samodzielnie reali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te zadania. Szczegółowy wykaz składników materialnych i niematerialnych wcho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jego skład stanowi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 do niniejszej Uchwały.</w:t>
      </w:r>
    </w:p>
    <w:p>
      <w:pPr>
        <w:pStyle w:val="Normal"/>
        <w:ind w:left="3540" w:right="-1" w:firstLine="708"/>
        <w:jc w:val="both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  <w:t>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ynkowa wnoszonej aportem wyod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nionej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iorstwa  Mennicy Polskiej S.A. tj. Oddziału Handlu i Marketingu w Warszawie przy ul. Żelaznej 56,  zosta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a na podstawie wyceny przeprowadzonej przez nie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go od Spółki oraz Spółki zależnej  rzeczoz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ind w:left="3540" w:firstLine="708"/>
        <w:rPr/>
      </w:pPr>
      <w:r>
        <w:rPr/>
        <w:t>§ 4.</w:t>
      </w:r>
    </w:p>
    <w:p>
      <w:pPr>
        <w:pStyle w:val="Normal"/>
        <w:autoSpaceDE w:val="false"/>
        <w:jc w:val="both"/>
        <w:rPr/>
      </w:pPr>
      <w:r>
        <w:rPr/>
        <w:t>Celem wniesienia do Spółki zależnej aportu w postaci wyod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nionej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iorstwa  Mennicy Polskiej S.A. tj. Oddziału Handlu i Marketingu w Warszawie przy ul. Żelaznej 56 jest pod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nie kapitału zakładowego Spółki Zależnej poprzez utworzenie nowych udziałów. Spółka Zależna realizować będzie na rzecz Mennicy Polskiej SA.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ć handlowo - marketing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prawami włas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ntelektualnej i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woju marki Mennicy Polskiej S.A.</w:t>
      </w:r>
    </w:p>
    <w:p>
      <w:pPr>
        <w:pStyle w:val="Normal"/>
        <w:autoSpaceDE w:val="false"/>
        <w:ind w:left="3540" w:firstLine="708"/>
        <w:rPr/>
      </w:pPr>
      <w:r>
        <w:rPr/>
        <w:t>§ 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Uchwała wchodzi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z dniem pod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do Uchwały Nr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adzwyczajnego Walnego Zgromadz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ennicy Polskiej S.A. z dnia 22.11.2011 rok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kaz składników materialnych i niematerialnych wchod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ych w skład Oddziału Handlu i Marketingu Mennicy Polskiej S.A. m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ego b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przedmiotem aportu do Spółki Zależ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dmiotem aportu Mennicy Polskiej S.A. Do Spółki Zależnej jest Oddział Handlu i Marketingu Mennicy Polskiej S.A. w skład, którego wcho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kładniki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e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e z realiz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ten Oddział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handlowej i marketingowej oraz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ej z prawami włas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ntelektualnej, a także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rzecz rozwoju marki. Wykaz składników majątkowych wchodzących w przedmiot aport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niematerialne i prawne związane z działalnością Oddziału, w tym m.in. licencje na programy komputerow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i / znaki towarowe zarejestrowane jako przedmiot ochrony włas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emysłowej i ob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ochr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prawa autorskie i 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oraz prawa włas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emysłowej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produktami wytwarzanymi i sprzedawanymi przez Mennicę Polską S.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 wykorzystywane przez Oddział, w tym: komputery, wyposażenie biurowe, środki transportu, meble biurowe, pozostałe składniki niskocen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a obrotowe Oddziału w tym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sy wyrobów gotowych i towarów handlowych dedykowanych dla Oddziału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handlowe i wszystkie pozostałe należności Oddziału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 zgromadzone na rachunku bankowym Oddziału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promocyjne i reklamowe, materiały biurowe, opakowania itp. wykorzystywane w codziennej działalności Oddział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handlowe, zobowiązania z tytułu usług świadczonych na rzecz Oddziału oraz pozostałe zobowiązania przypisane do Oddział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z umów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prowadzeniem b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ej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peracyjnej przez Oddział, w tym: m.in. umowy sprzedaży wyrobów gotowych i towarów handlowych, umowy z podwykonawcami, umowy z dystrybutorami itp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y finansowe, procedury, regulaminy oraz wszystkie pozostałe dokumenty regulujące zasady i cele biznesowe funkcjonowania Oddziału Handlu i Marketingu Mennicy Polskiej S.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exact" w:line="340" w:before="0" w:after="120"/>
      <w:ind w:firstLine="709"/>
    </w:pPr>
    <w:rPr>
      <w:rFonts w:ascii="Verdana" w:hAnsi="Verdana" w:cs="Verdana"/>
      <w:spacing w:val="-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ind w:left="284" w:hanging="284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 w:before="0" w:after="120"/>
      <w:ind w:left="426" w:hanging="426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ind w:left="270" w:firstLine="357"/>
      <w:jc w:val="right"/>
    </w:pPr>
    <w:rPr>
      <w:rFonts w:ascii="Verdana" w:hAnsi="Verdana" w:cs="Verdana"/>
      <w:spacing w:val="-8"/>
      <w:szCs w:val="20"/>
    </w:rPr>
  </w:style>
  <w:style w:type="paragraph" w:styleId="BSI">
    <w:name w:val="BSI"/>
    <w:basedOn w:val="Normal"/>
    <w:qFormat/>
    <w:pPr>
      <w:spacing w:before="0" w:after="80"/>
      <w:ind w:firstLine="357"/>
      <w:jc w:val="center"/>
    </w:pPr>
    <w:rPr>
      <w:rFonts w:ascii="Verdana" w:hAnsi="Verdana" w:cs="Verdana"/>
      <w:spacing w:val="-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80"/>
      <w:ind w:firstLine="357"/>
      <w:jc w:val="both"/>
      <w:textAlignment w:val="baseline"/>
    </w:pPr>
    <w:rPr>
      <w:rFonts w:ascii="Arial" w:hAnsi="Arial" w:cs="Arial"/>
      <w:spacing w:val="-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80" w:leader="none"/>
      </w:tabs>
      <w:spacing w:lineRule="atLeast" w:line="0" w:before="0" w:after="120"/>
      <w:ind w:left="580" w:hanging="580"/>
      <w:jc w:val="both"/>
    </w:pPr>
    <w:rPr>
      <w:rFonts w:ascii="Verdana" w:hAnsi="Verdana" w:cs="Verdana"/>
      <w:spacing w:val="-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0" w:after="120"/>
      <w:ind w:left="1080" w:hanging="371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15:00Z</dcterms:created>
  <dc:creator>kziolek</dc:creator>
  <dc:description/>
  <cp:keywords/>
  <dc:language>en-US</dc:language>
  <cp:lastModifiedBy>kziolek</cp:lastModifiedBy>
  <cp:lastPrinted>2009-08-20T09:25:00Z</cp:lastPrinted>
  <dcterms:modified xsi:type="dcterms:W3CDTF">2011-11-01T20:15:00Z</dcterms:modified>
  <cp:revision>2</cp:revision>
  <dc:subject/>
  <dc:title>Uchwała nr […]</dc:title>
</cp:coreProperties>
</file>