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aport bieżący nr 95/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y uchwał Nadzwyczajnego Walnego Zgromadzenia - sprostowanie omyłki pisarski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wiązaniu do Raportu Bieżącego nr 94/2011 z dnia 27.10.2011 r., Zarząd Spółki Mennica Polska S.A. („Spółka”), informuje, iż w wyniku omyłki pisarskiej, doszło do opublikowania niekompletnej treści projektu uchwały nr 4 Nadzwyczajnego Walnego Zgromadzenia w ten sposób, że w § 1. projektu przedmiotowej uchwały po słowach „w sprawie” winno być: „umorzenia akcji własnych nabytych w celu umorzenia, obniża się kapitał zakładowy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Spółki przekazuje niniejszym do publicznej wiadomości poprawną treść projektowanej uchwały nr 4 Nadzwyczajnego Walnego Zgromadzenia zwołanego na dzień 22 listopada 2011 rok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chwała nr 4</w:t>
        <w:br/>
        <w:t>Nadzwyczajnego Walnego Zgromadzenia Mennicy Polskiej S.A. („Spółka”)</w:t>
        <w:br/>
        <w:t>z dnia 22 listopada 2011roku</w:t>
        <w:br/>
        <w:t xml:space="preserve">w sprawie obniżenia kapitału zakładowego w związku z umorzeniem akcji własnych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wyczajne Walne Zgromadzenie Mennicy Polskiej S.A. („Spółka”), na podstawie art. 360 § 1 i § 2 pkt 2), art. 430 § 5, art. 455 § 1 i § 2 oraz art. 457 § 2 Kodeksu spółek handlowych oraz § 27 pkt 5 statutu Spółki uchwala, co następuje:</w:t>
        <w:br/>
        <w:t>§ 1.</w:t>
        <w:br/>
        <w:t>W związku z podjęciem przez Nadzwyczajne Walne Zgromadzenie Spółki uchwały nr 3 z dnia 22 listopada 2011 roku r. w sprawie umorzenia akcji własnych nabytych w celu umorzenia, obniża się kapitał zakładowy z  kwoty 59.137.700,00 zł (słownie: pięćdziesiąt dziewięć milionów sto trzydzieści siedem tysięcy siedemset złoty)  do kwoty 51.832.136 zł (słownie: pięćdziesiąt jeden milionów osiemset trzydzieści dwa tysiące sto trzydzieści sześć złotych) tj. o kwotę 7.305.564 zł (słownie: siedem milionów trzysta pięć tysięcy pięćset sześćdziesiąt cztery złote), odpowiadającą łącznej wartości nominalnej umarzanych akcji własnych Spółki.</w:t>
        <w:br/>
        <w:t>§ 2.</w:t>
        <w:br/>
        <w:t>Obniżenie kapitału zakładowego Spółki następuje poprzez umorzenie  7.305.564  (słownie: siedem milionów trzysta pięć tysięcy pięćset sześćdziesiąt cztery ) akcji Spółki zwykłych na okaziciela o wartości nominalnej 1,00 zł (słownie: jeden złoty) każda („Akcje”), tj. o łącznej wartości nominalnej 7.305.564 zł (słownie: siedem milionów trzysta pięć tysięcy pięćset sześćdziesiąt cztery złote).</w:t>
        <w:br/>
        <w:t>§ 3.</w:t>
        <w:br/>
        <w:t>Celem obniżenia kapitału zakładowego Spółki jest realizacja podjętych przez Nadzwyczajne Walne Zgromadzenie Spółki: uchwały nr 4 Nadzwyczajnego Walnego Zgromadzenia Akcjonariuszy Mennicy Polskiej S.A. z dnia 22 marca 2011 roku w sprawie wyrażenia zgody na nabycie przez Spółkę akcji własnych w celu umorzenia oraz uchwały nr 3 Nadzwyczajnego Walnego Zgromadzenia Spółki w sprawie wyrażenia zgody na nabycie przez Spółkę akcji własnych w celu umorzenia, tj. umorzenie Akcji.</w:t>
        <w:br/>
        <w:t>§ 4.</w:t>
        <w:br/>
        <w:t>Obniżenie kapitału zakładowego Spółki nastąpi, zgodnie z art. 360 § 2 pkt 2) Kodeksu spółek handlowych, bez zastosowania wymogów określonych w art. 456 Kodeksu spółek handlowych. Kwoty uzyskane z obniżenia kapitału zakładowego Spółki zostaną przelane na osobny kapitał rezerwowy Spółki, który będzie mógł być wykorzystany jedynie na pokrycie strat.</w:t>
        <w:br/>
        <w:t>§ 5.</w:t>
        <w:br/>
        <w:t>W związku z obniżeniem kapitału zakładowego Spółki zmienia się statut Spółki w ten sposób, że § 5 statutu Spółki, w dotychczasowym brzmieniu:</w:t>
        <w:br/>
        <w:t>Kapitał zakładowy Spółki wynosi  59.137.700 zł (słownie: pięćdziesiąt dziewięć milionów sto trzydzieści siedem tysięcy siedemset złotych) i dzieli się na 59.137.700 (słownie: pięćdziesiąt dziewięć milionów sto trzydzieści siedem tysięcy siedemset) akcji na okaziciela serii A, B, C i D, każda o wartości nominalnej 1 zł (słownie: jeden złotych).</w:t>
        <w:br/>
        <w:t>otrzymuje nowe następujące brzmienie:</w:t>
        <w:br/>
        <w:t>Kapitał zakładowy Spółki wynosi  51.832.136 zł (słownie: pięćdziesiąt jeden milionów osiemset trzydzieści dwa tysiące sto trzydzieści sześć złotych) i dzieli się na 51.832.136 (słownie: pięćdziesiąt jeden milionów osiemset trzydzieści dwa tysiące sto trzydzieści sześć)akcji na okaziciela serii A, B, C i D, każda o wartości nominalnej 1 zł (słownie: jeden złotych).</w:t>
        <w:br/>
        <w:t>§ 6.</w:t>
        <w:br/>
        <w:t>Upoważnia się Radę Nadzorczą Spółki do sporządzenia jednolitego teksu zmienionego statutu Spółki.</w:t>
        <w:br/>
        <w:t>§ 7.</w:t>
        <w:br/>
        <w:t xml:space="preserve">Uchwała wchodzi w życie z dniem jej podjęci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5:00Z</dcterms:created>
  <dc:creator>mgortat</dc:creator>
  <dc:description/>
  <dc:language>en-US</dc:language>
  <cp:lastModifiedBy>mgortat</cp:lastModifiedBy>
  <dcterms:modified xsi:type="dcterms:W3CDTF">2015-06-12T14:25:00Z</dcterms:modified>
  <cp:revision>1</cp:revision>
  <dc:subject/>
  <dc:title/>
</cp:coreProperties>
</file>